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</w:rPr>
      </w:pPr>
      <w:r>
        <w:rPr>
          <w:sz w:val="28"/>
        </w:rPr>
        <w:t>ADÁSVÉTELI SZERZŐDÉS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/>
        <w:t>Az okirat alapján bejegyezni kért jog megnevezése: tulajdonjog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Amely létrejött a mai napon alulírott Felek között, az alábbi úszólétesítmény adás-vétele tárgyában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1800"/>
        <w:gridCol w:w="2500"/>
        <w:gridCol w:w="4303"/>
      </w:tblGrid>
      <w:tr>
        <w:trPr>
          <w:trHeight w:val="454" w:hRule="atLeast"/>
          <w:cantSplit w:val="true"/>
        </w:trPr>
        <w:tc>
          <w:tcPr>
            <w:tcW w:w="609" w:type="dxa"/>
            <w:vMerge w:val="restart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4300" w:type="dxa"/>
            <w:gridSpan w:val="2"/>
            <w:tcBorders>
              <w:top w:val="single" w:sz="2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 xml:space="preserve">Lajstromszám: </w:t>
            </w: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303" w:type="dxa"/>
            <w:tcBorders>
              <w:top w:val="single" w:sz="2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z úszólétesítmény fajtá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vMerge w:val="continue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ípus: </w:t>
            </w: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3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tortípus: </w:t>
            </w: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vMerge w:val="continue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stazonosítási szám: </w:t>
            </w: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3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torszám: </w:t>
            </w: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609" w:type="dxa"/>
            <w:vMerge w:val="continue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gridSpan w:val="2"/>
            <w:tcBorders>
              <w:top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3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észetes személy esetén;</w:t>
            </w:r>
          </w:p>
        </w:tc>
        <w:tc>
          <w:tcPr>
            <w:tcW w:w="680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saládi és utóneve: </w:t>
            </w: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zületési családi és utóneve: </w:t>
            </w: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zületési helye, ideje: </w:t>
            </w: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vMerge w:val="restart"/>
            <w:tcBorders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 L A D Ó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yja leánykori neve: </w:t>
            </w: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vMerge w:val="continue"/>
            <w:tcBorders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állandó lakcíme: </w:t>
            </w: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vMerge w:val="continue"/>
            <w:tcBorders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3" w:type="dxa"/>
            <w:gridSpan w:val="2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állampolgársága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vMerge w:val="continue"/>
            <w:tcBorders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ulajdoni hányad: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vMerge w:val="continue"/>
            <w:tcBorders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jogi személy, illetve jogi személyiséggel nem rendelkező gazdasági társaság szervezet esetén;</w:t>
            </w:r>
          </w:p>
        </w:tc>
        <w:tc>
          <w:tcPr>
            <w:tcW w:w="680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ve: </w:t>
            </w: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vMerge w:val="continue"/>
            <w:tcBorders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zékhelye: </w:t>
            </w: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vMerge w:val="continue"/>
            <w:tcBorders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égjegyzékszám/nyilvántartási szám: </w:t>
            </w: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vMerge w:val="continue"/>
            <w:tcBorders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épviselője: </w:t>
            </w: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ermészetes személy esetén;</w:t>
            </w:r>
          </w:p>
        </w:tc>
        <w:tc>
          <w:tcPr>
            <w:tcW w:w="680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saládi és utóneve: </w:t>
            </w: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zületési, családi és utóneve: </w:t>
            </w: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zületési helye, ideje: </w:t>
            </w: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vMerge w:val="restart"/>
            <w:tcBorders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 E V Ő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yja leánykori neve: </w:t>
            </w: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vMerge w:val="continue"/>
            <w:tcBorders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állandó lakcíme: </w:t>
            </w: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vMerge w:val="continue"/>
            <w:tcBorders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állampolgársága: </w:t>
            </w:r>
            <w:r>
              <w:fldChar w:fldCharType="begin">
                <w:ffData>
                  <w:name w:val="Szöveg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vMerge w:val="continue"/>
            <w:tcBorders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tulajdoni hányad: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vMerge w:val="continue"/>
            <w:tcBorders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jogi személy, illetve jogi személyiséggel nem rendelkező gazdasági társaság szervezet esetén;</w:t>
            </w:r>
          </w:p>
        </w:tc>
        <w:tc>
          <w:tcPr>
            <w:tcW w:w="680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ve: </w:t>
            </w:r>
            <w:r>
              <w:fldChar w:fldCharType="begin">
                <w:ffData>
                  <w:name w:val="Szöveg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vMerge w:val="continue"/>
            <w:tcBorders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zékhelye: </w:t>
            </w:r>
            <w:r>
              <w:fldChar w:fldCharType="begin">
                <w:ffData>
                  <w:name w:val="Szöveg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vMerge w:val="continue"/>
            <w:tcBorders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égjegyzékszám/nyilvántartási szám: </w:t>
            </w:r>
            <w:r>
              <w:fldChar w:fldCharType="begin">
                <w:ffData>
                  <w:name w:val="Szöveg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vMerge w:val="continue"/>
            <w:tcBorders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épviselője: </w:t>
            </w:r>
            <w:r>
              <w:fldChar w:fldCharType="begin">
                <w:ffData>
                  <w:name w:val="Szöveg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8603" w:type="dxa"/>
            <w:gridSpan w:val="3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ételár:                                                Ft, azaz                                                                                       forint</w:t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8603" w:type="dxa"/>
            <w:gridSpan w:val="3"/>
            <w:tcBorders>
              <w:top w:val="single" w:sz="2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Az adásvételi szerződés egyéb rendelkezései:</w:t>
            </w:r>
            <w:r>
              <w:rPr>
                <w:sz w:val="20"/>
                <w:vertAlign w:val="superscript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vertAlign w:val="superscript"/>
              </w:rPr>
            </w:pPr>
            <w:r>
              <w:rPr>
                <w:b/>
                <w:bCs/>
                <w:sz w:val="28"/>
                <w:vertAlign w:val="superscript"/>
              </w:rPr>
            </w:r>
          </w:p>
        </w:tc>
        <w:tc>
          <w:tcPr>
            <w:tcW w:w="8603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Szöveg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03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Szöveg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8603" w:type="dxa"/>
            <w:gridSpan w:val="3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z Eladó hozzájárul, hogy az úszólétesítmény tulajdonjogát a hajózási hatóság a Vevő javára a lajstromba bejegyezze!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 Vevő kötelessége, hogy az úszólétesítmény tulajdonjogának átvezetését a vétel napjától számított </w:t>
            </w:r>
            <w:r>
              <w:rPr>
                <w:b/>
                <w:bCs/>
                <w:sz w:val="20"/>
              </w:rPr>
              <w:t>15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apon belül</w:t>
            </w:r>
            <w:r>
              <w:rPr>
                <w:sz w:val="20"/>
              </w:rPr>
              <w:t xml:space="preserve"> az illetékes hajózási hatóságnál (Nemzeti Közlekedési Hatóság Kiemelt Ügyek Igazgatósága Hajózási Hatósági Főosztály,1066 Budapest, Teréz krt. 62.) kezdeményezze.</w:t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8603" w:type="dxa"/>
            <w:gridSpan w:val="3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szerződésben nem szabályozott kérdésekre a Magyar Köztársaság Polgári Törvénykönyvéről szóló 1959. évi IV. törvény rendelkezéseit tekintik a Felek irányadónak.</w:t>
            </w:r>
          </w:p>
        </w:tc>
      </w:tr>
      <w:tr>
        <w:trPr>
          <w:trHeight w:val="454" w:hRule="atLeast"/>
          <w:cantSplit w:val="true"/>
        </w:trPr>
        <w:tc>
          <w:tcPr>
            <w:tcW w:w="9212" w:type="dxa"/>
            <w:gridSpan w:val="4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Hely és dátum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fldChar w:fldCharType="begin">
                <w:ffData>
                  <w:name w:val="Szöveg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9212" w:type="dxa"/>
            <w:gridSpan w:val="4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tabs>
                <w:tab w:val="clear" w:pos="1080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>Aláírások:</w:t>
            </w:r>
          </w:p>
          <w:p>
            <w:pPr>
              <w:pStyle w:val="TextBody"/>
              <w:tabs>
                <w:tab w:val="clear" w:pos="108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tabs>
                <w:tab w:val="clear" w:pos="108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tabs>
                <w:tab w:val="clear" w:pos="108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Eladó:                                                                                Vevő:</w:t>
            </w:r>
          </w:p>
          <w:p>
            <w:pPr>
              <w:pStyle w:val="TextBody"/>
              <w:tabs>
                <w:tab w:val="clear" w:pos="1080"/>
              </w:tabs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u w:val="single"/>
              </w:rPr>
              <w:t>________________________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u w:val="single"/>
              </w:rPr>
              <w:t>___________________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lenjegyzem!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z ellenjegyzés dátuma:                                   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Ügyvédi iroda pecsét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iroda neve, székhelye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Szárazbélyegző helye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ügyvéd aláírása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>
          <w:sz w:val="18"/>
          <w:szCs w:val="18"/>
        </w:rPr>
      </w:pPr>
      <w:r>
        <w:rPr>
          <w:sz w:val="18"/>
          <w:szCs w:val="18"/>
        </w:rPr>
        <w:t>*A Magyar Köztársaság Polgári Törvénykönyvéről szóló 1959. évi IV. törvény 200.§ (1) bekezdése szerint:</w:t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/>
      </w:pPr>
      <w:r>
        <w:rPr>
          <w:sz w:val="18"/>
          <w:szCs w:val="18"/>
        </w:rPr>
        <w:t xml:space="preserve">„ </w:t>
      </w:r>
      <w:r>
        <w:rPr>
          <w:sz w:val="18"/>
          <w:szCs w:val="18"/>
        </w:rPr>
        <w:t>A szerződés tartalmát a felek szabadon állapíthatják meg. A szerződésekre vonatkozó rendelkezésektől egyező akarattal eltérhetnek, ha jogszabály az eltérést nem tiltja.”</w:t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szerződés egyéb feltételeiben az alábbiakat célszerű rögzíte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720" w:right="68" w:hanging="720"/>
        <w:jc w:val="both"/>
        <w:rPr>
          <w:sz w:val="18"/>
          <w:szCs w:val="18"/>
        </w:rPr>
      </w:pPr>
      <w:r>
        <w:rPr>
          <w:sz w:val="18"/>
          <w:szCs w:val="18"/>
        </w:rPr>
        <w:t>Eladó nyilatkozata arra vonatkozóan, hogy az úszólétesítmény tulajdonosa és az úszólétesítmény per-, teher-, és igénymenetes, ellenkező esetben a tényeke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720" w:right="68" w:hanging="720"/>
        <w:jc w:val="both"/>
        <w:rPr>
          <w:sz w:val="18"/>
          <w:szCs w:val="18"/>
        </w:rPr>
      </w:pPr>
      <w:r>
        <w:rPr>
          <w:sz w:val="18"/>
          <w:szCs w:val="18"/>
        </w:rPr>
        <w:t>Vevő az úszólétesítményt megtekintett, kipróbált állapotban veszi meg, ellenkező esetben a tényeke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720" w:right="68" w:hanging="720"/>
        <w:jc w:val="both"/>
        <w:rPr>
          <w:sz w:val="18"/>
          <w:szCs w:val="18"/>
        </w:rPr>
      </w:pPr>
      <w:r>
        <w:rPr>
          <w:sz w:val="18"/>
          <w:szCs w:val="18"/>
        </w:rPr>
        <w:t>Az úszólétesítménynek Eladó által ismert hibája nincs, ellenkező esetben az úszólétesítmény hibáit, sérülései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720" w:right="68" w:hanging="720"/>
        <w:jc w:val="both"/>
        <w:rPr/>
      </w:pPr>
      <w:r>
        <w:rPr>
          <w:sz w:val="18"/>
          <w:szCs w:val="18"/>
        </w:rPr>
        <w:t>A vételár kiegyenlítésének (fizetésének) időpontját, módját (egyösszegű fizetést, vagy részletfizetést, az utóbbi esetben annak feltételeit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720" w:right="68" w:hanging="720"/>
        <w:jc w:val="both"/>
        <w:rPr/>
      </w:pPr>
      <w:r>
        <w:rPr>
          <w:sz w:val="18"/>
          <w:szCs w:val="18"/>
        </w:rPr>
        <w:t>Az úszólétesítménynek a Vevő részére történő átadás (birtokba adása) időpontjá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720" w:right="68" w:hanging="720"/>
        <w:jc w:val="both"/>
        <w:rPr>
          <w:sz w:val="18"/>
          <w:szCs w:val="18"/>
        </w:rPr>
      </w:pPr>
      <w:r>
        <w:rPr>
          <w:sz w:val="18"/>
          <w:szCs w:val="18"/>
        </w:rPr>
        <w:t>Az úszólétesítménnyel együtt átadásra kerülő iratok felsorolását;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18"/>
          <w:szCs w:val="18"/>
        </w:rPr>
        <w:t>Eladó fentieken kívüli egyéb tájékoztatását Vevő részére.</w:t>
      </w:r>
    </w:p>
    <w:sectPr>
      <w:footerReference w:type="default" r:id="rId2"/>
      <w:type w:val="nextPage"/>
      <w:pgSz w:w="11906" w:h="16838"/>
      <w:pgMar w:left="1417" w:right="1417" w:gutter="0" w:header="0" w:top="540" w:footer="5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igyelem!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120"/>
      <w:rPr/>
    </w:pPr>
    <w:r>
      <w:rPr/>
      <w:t>Több lapból álló szerződés esetén minden lapot alá kell írnia a szerződő feleknek és az ellenjegyző ügyvédnek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overflowPunct w:val="false"/>
      <w:autoSpaceDE w:val="false"/>
      <w:ind w:right="68" w:hanging="0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5:12:00Z</dcterms:created>
  <dc:creator>jerodi</dc:creator>
  <dc:description/>
  <dc:language>en-US</dc:language>
  <cp:lastModifiedBy>Windows User</cp:lastModifiedBy>
  <cp:lastPrinted>2009-10-03T11:42:00Z</cp:lastPrinted>
  <dcterms:modified xsi:type="dcterms:W3CDTF">2013-10-26T15:12:00Z</dcterms:modified>
  <cp:revision>2</cp:revision>
  <dc:subject/>
  <dc:title>ADÁSVÉTELI SZERZŐDÉS</dc:title>
</cp:coreProperties>
</file>